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MMER SCHOOL </w:t>
      </w:r>
      <w:r>
        <w:rPr>
          <w:u w:val="single"/>
          <w:vertAlign w:val="superscript"/>
        </w:rPr>
        <w:t xml:space="preserve">AND   </w:t>
      </w:r>
      <w:r>
        <w:rPr/>
        <w:t xml:space="preserve">WORKSHOP </w:t>
      </w:r>
      <w:r>
        <w:rPr>
          <w:u w:val="single"/>
          <w:vertAlign w:val="superscript"/>
        </w:rPr>
        <w:t>ON</w:t>
      </w:r>
      <w:r>
        <w:rPr/>
        <w:t xml:space="preserve"> RADIOACTIVE ION BEAM PRODUCTION TARGETS </w:t>
      </w:r>
      <w:r>
        <w:rPr>
          <w:u w:val="single"/>
          <w:vertAlign w:val="superscript"/>
        </w:rPr>
        <w:t xml:space="preserve">AND </w:t>
      </w:r>
      <w:r>
        <w:rPr/>
        <w:t xml:space="preserve"> ION 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WORKSHOP AGENDA</w:t>
      </w:r>
    </w:p>
    <w:p>
      <w:pPr>
        <w:pStyle w:val="Normal"/>
        <w:jc w:val="center"/>
        <w:rPr/>
      </w:pPr>
      <w:r>
        <w:rPr/>
        <w:t>MAY 26 – 27 2005</w:t>
      </w:r>
    </w:p>
    <w:p>
      <w:pPr>
        <w:pStyle w:val="Normal"/>
        <w:jc w:val="center"/>
        <w:rPr/>
      </w:pPr>
      <w:r>
        <w:rPr/>
        <w:t>All sessions at Pollard Technology Conference Center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10"/>
        <w:gridCol w:w="6907"/>
        <w:gridCol w:w="3960"/>
      </w:tblGrid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ss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ner and 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akers</w:t>
            </w:r>
          </w:p>
        </w:tc>
      </w:tr>
      <w:tr>
        <w:trPr>
          <w:trHeight w:val="2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 25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 Leaves hotel for Museum of Appalach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Banquet and Workshop Welcome Banquet – Museum of Appalach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 26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0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avn:    Proposals to Producing Difficult Beams Using Traditional ISOL (e.g. P,O, Pure heavy Sn, secondary target approach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. Ravn, A. Kronenberg, S. Lapi, U. Koester, D. Stracener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’Auria:   Status of High Power Targets: Present and Fu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len, P. Bricault,</w:t>
            </w:r>
            <w:r>
              <w:rPr>
                <w:color w:val="339966"/>
              </w:rPr>
              <w:t xml:space="preserve"> </w:t>
            </w:r>
            <w:r>
              <w:rPr/>
              <w:t xml:space="preserve"> T. Gabriel, 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len:       Status of Actinid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. Greene, A. Villari, R. Martin, </w:t>
            </w:r>
            <w:r>
              <w:rPr>
                <w:sz w:val="22"/>
                <w:szCs w:val="22"/>
                <w:lang w:val="it-IT"/>
              </w:rPr>
              <w:t>I.C. Gomes, U.Koester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llen:      Advanced Ion Beam Manip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chwarz, M. Portillo, F. Ames, N. Scielzo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 ?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 Discussions Pollard Technology Conference Ce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0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tracener:  Ion Sources for NEXT Generation ISOL systems (Pluses and Minus with LIS, FEBIAD, ECR etc…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Wendt, T. Kessler T. Antaya, P. Bricault, J. D’Auria, 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 Koester:   What we learn from Neighboring Disciplines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cheibner, C. Duellmann, E.Ohriner,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llari:     Alternate Approaches to Producing ISOL type beams (e.g. IGISOL, RIA approach/gas cell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uyse, P.Dendooven,D.Morrissey, M. Wada, G. Savard,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es of Se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’Auria</w:t>
            </w:r>
          </w:p>
        </w:tc>
      </w:tr>
      <w:tr>
        <w:trPr>
          <w:trHeight w:val="2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?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Closing (Recep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Titles of Talks during the STAR Worksho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ssion 1- </w:t>
      </w:r>
      <w:r>
        <w:rPr>
          <w:sz w:val="22"/>
          <w:szCs w:val="22"/>
        </w:rPr>
        <w:t>H. Ravn: “Definition of the Problem” and “Progress with S beams”, S. Lapi “Status of Radioactive Oxygen Beams”,A. Kronenberg:”V beam”, U. Koster: “Progress on Hf and Ta beams”, D. Stracener:”Progress on Al, Cl and P beams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Session 2</w:t>
      </w:r>
      <w:r>
        <w:rPr>
          <w:sz w:val="22"/>
          <w:szCs w:val="22"/>
        </w:rPr>
        <w:t>- J. Nolen: “Where are we with high power targets?”, P. Bricault: “The ISAC High Power Target”, T. Gabriel: "Current Status of the Spallation Neutron Source at ORNL with Empasis on the Target System</w:t>
      </w:r>
      <w:r>
        <w:rPr>
          <w:rFonts w:cs="Arial" w:ascii="Arial" w:hAnsi="Arial"/>
        </w:rPr>
        <w:t>",</w:t>
      </w:r>
      <w:r>
        <w:rPr>
          <w:rFonts w:cs="Arial" w:ascii="Arial" w:hAnsi="Arial"/>
          <w:color w:val="0000FF"/>
        </w:rPr>
        <w:t xml:space="preserve"> </w:t>
      </w:r>
      <w:r>
        <w:rPr>
          <w:sz w:val="22"/>
          <w:szCs w:val="22"/>
        </w:rPr>
        <w:t xml:space="preserve"> (W. Talbert:</w:t>
      </w:r>
      <w:r>
        <w:rPr>
          <w:color w:val="000000"/>
          <w:sz w:val="22"/>
          <w:szCs w:val="22"/>
        </w:rPr>
        <w:t xml:space="preserve"> "Design of a Two-Step Target for Testing at TRIUMF/ISAC"), 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b/>
          <w:sz w:val="22"/>
          <w:szCs w:val="22"/>
        </w:rPr>
        <w:t>Session 3</w:t>
      </w:r>
      <w:r>
        <w:rPr>
          <w:sz w:val="22"/>
          <w:szCs w:val="22"/>
        </w:rPr>
        <w:t>-J. Greene:,”Production and Tests of Actinide Targets at ANL and ORNL”, A. Villari:”High Density UC targets”, R. Martin: "Material and Nuclear Properties of Actinides and Fission Products",</w:t>
      </w:r>
      <w:r>
        <w:rPr>
          <w:color w:val="000000"/>
          <w:sz w:val="22"/>
          <w:szCs w:val="22"/>
        </w:rPr>
        <w:t xml:space="preserve"> U. Koster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“Experience at ISOLDE with the two-step, neutron-induced fission mechanism.”, I.C. Gomes: “Predicted Yields from one-step and two-step fission target configurations.”</w:t>
      </w:r>
    </w:p>
    <w:p>
      <w:pPr>
        <w:pStyle w:val="Normal"/>
        <w:rPr/>
      </w:pPr>
      <w:r>
        <w:rPr>
          <w:b/>
          <w:sz w:val="22"/>
          <w:szCs w:val="22"/>
        </w:rPr>
        <w:t>Session 4</w:t>
      </w:r>
      <w:r>
        <w:rPr>
          <w:sz w:val="22"/>
          <w:szCs w:val="22"/>
        </w:rPr>
        <w:t>- S. Schwarz: “Low-energy beam cooling”, M. Portillo 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"Isotopic mass purification of ISOL beams for RIA", F. Ames: "Concepts of charge breeding for radioactive ions", N. Scielzo: “CPT beam switchyard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ssion 5- </w:t>
      </w:r>
      <w:r>
        <w:rPr>
          <w:sz w:val="22"/>
          <w:szCs w:val="22"/>
        </w:rPr>
        <w:t>K. Wendt "Solid State Laser and Ion Source Developments for On-line Applications", T. Antaya:”ECR Ionizer fundamentals- an assessment”, P. Bricault: “ECR at ISAC”, J. D’Auria: “ECR at TISOL”, T. Kessler:” FURIOS@IGISOL - A status report”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ssion 6-</w:t>
      </w:r>
      <w:r>
        <w:rPr>
          <w:sz w:val="22"/>
          <w:szCs w:val="22"/>
        </w:rPr>
        <w:t xml:space="preserve"> K. Scheibner: “AVLIS Technology”, C. Düllmann “How do transactinide chemists volatilize group 4-8 elements”, (E. Ohriner: ”</w:t>
      </w:r>
      <w:r>
        <w:rPr>
          <w:rFonts w:cs="Arial" w:ascii="Arial" w:hAnsi="Arial"/>
          <w:sz w:val="20"/>
          <w:szCs w:val="20"/>
        </w:rPr>
        <w:t>Refractory metals and alloys”, to be named, “Carbon Composities”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 7-</w:t>
      </w:r>
      <w:r>
        <w:rPr>
          <w:sz w:val="22"/>
          <w:szCs w:val="22"/>
        </w:rPr>
        <w:t xml:space="preserve"> M. Huyse:” Gas catchers for nuclear beam research”, P. Dendooven: “Cold radioactive ion beams from superfluid helium”,G. Savard:</w:t>
      </w:r>
      <w:r>
        <w:rPr/>
        <w:t xml:space="preserve"> “Operational experience with small and large gas catchers”</w:t>
      </w:r>
      <w:r>
        <w:rPr>
          <w:sz w:val="22"/>
          <w:szCs w:val="22"/>
        </w:rPr>
        <w:t>, D. Morrissey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"Ion Stopping and Extraction from a He-filled Gas Cell", M. Wada: “Space-charge effect in rf ion guid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for the Workshop Participants (for different Sessions)</w:t>
      </w:r>
    </w:p>
    <w:p>
      <w:pPr>
        <w:pStyle w:val="Normal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What are the chances of generating an intense phosphorus be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What is an actual limit for a high intensity beam (proton and heavy ions) that could be used for a direct irradiation for a ISOL target?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Can different target materials handle different power levels?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3 </w:t>
      </w:r>
      <w:r>
        <w:rPr>
          <w:sz w:val="22"/>
          <w:szCs w:val="22"/>
        </w:rPr>
        <w:t>Is there an optimal geometry for a true ISOL based, secondary target?</w:t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What lifetimes might be expected for a high power ISOL target?</w:t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What types of precautions need to be taken with a high power target system, e.g. beam focussing and steering, etc.??</w:t>
      </w:r>
    </w:p>
    <w:p>
      <w:pPr>
        <w:pStyle w:val="Normal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Are there any safety implications that need to be attended to when using such high power system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What are the advantages and experiences with various recipes for the production of actinide targets? </w:t>
      </w:r>
    </w:p>
    <w:p>
      <w:pPr>
        <w:pStyle w:val="Normal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How do the thermal conductivity and release properties of uranium carbide vary with density and grain size? </w:t>
      </w:r>
    </w:p>
    <w:p>
      <w:pPr>
        <w:pStyle w:val="Normal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Are there any new refractory actinides materials being developed that may be useful in ISOL systems? </w:t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What are the relative advantages of direct vs. two-step actinide target geometries?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What are the predicted yields of the various geometries?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Can geometries be tailored to emphasize low-energy or high-energy induced fission depending on the isotopes of interest?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Does the 2-step mechanism have an advantage in terms of byproduct contamination and isobaric interference?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How do the GSI uranium + proton data compare with the measured yields at ISOLDE? </w:t>
      </w:r>
    </w:p>
    <w:p>
      <w:pPr>
        <w:pStyle w:val="Normal"/>
        <w:ind w:firstLine="720"/>
        <w:rPr>
          <w:sz w:val="22"/>
          <w:szCs w:val="22"/>
        </w:rPr>
      </w:pPr>
      <w:r>
        <w:rPr/>
        <w:t>e</w:t>
      </w:r>
      <w:r>
        <w:rPr>
          <w:sz w:val="22"/>
          <w:szCs w:val="22"/>
        </w:rPr>
        <w:t xml:space="preserve">. What are the power limitations of directly irradiated actinide targets?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What are the intensity limits, single-charge-state efficiencies for the different charge state booster concepts?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How do breeding times, beam acceptance and emittance values compare for the different concepts?</w:t>
      </w:r>
    </w:p>
    <w:p>
      <w:pPr>
        <w:pStyle w:val="Normal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What are the options for high resolution mass separation of intense rare isotope beams?</w:t>
      </w:r>
    </w:p>
    <w:p>
      <w:pPr>
        <w:pStyle w:val="Normal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What is the impact of beam cooling on high resolution mass separation?</w:t>
      </w:r>
    </w:p>
    <w:p>
      <w:pPr>
        <w:pStyle w:val="Normal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How can one improve low-energy beam cooler and buncher systems with respect to efficiencies and beam emittance.</w:t>
      </w:r>
    </w:p>
    <w:p>
      <w:pPr>
        <w:pStyle w:val="Normal"/>
        <w:rPr/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What are the intensity limits of low-energy beam coolers? What is the path towards high-intensity coolers?</w:t>
      </w:r>
    </w:p>
    <w:p>
      <w:pPr>
        <w:pStyle w:val="Normal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What are good new concepts for low-energy beam distribu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.1</w:t>
      </w:r>
      <w:r>
        <w:rPr/>
        <w:t xml:space="preserve"> What are the disadvantages/advantages of a dye-laser system or a solid-state laser system for a laser ion source? </w:t>
      </w:r>
    </w:p>
    <w:p>
      <w:pPr>
        <w:pStyle w:val="Normal"/>
        <w:rPr/>
      </w:pPr>
      <w:r>
        <w:rPr>
          <w:b/>
        </w:rPr>
        <w:t xml:space="preserve">5.2 </w:t>
      </w:r>
      <w:r>
        <w:rPr/>
        <w:t xml:space="preserve">What is the practical limit on the efficiency of a laser ion source? </w:t>
      </w:r>
    </w:p>
    <w:p>
      <w:pPr>
        <w:pStyle w:val="Normal"/>
        <w:rPr/>
      </w:pPr>
      <w:r>
        <w:rPr>
          <w:b/>
        </w:rPr>
        <w:t xml:space="preserve">5.3 </w:t>
      </w:r>
      <w:r>
        <w:rPr/>
        <w:t xml:space="preserve">Is an ECR ion source generally useful for ISOL type beams?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5.3 </w:t>
      </w:r>
      <w:r>
        <w:rPr/>
        <w:t>What are reasonable lifetimes for ion sources in an ISOL-based production facil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What molecules are used for group 4-8 heavy element volatilization? How does the stability of the molecules evolve towards the lighter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omologues? What is the compatible temperature regime? What is the required partial pressure of reactive gases?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Performance parameters (repetition rate, pulse length, peak power, wavelength stability, reliability, maintenance, cost,.) of the different types of existing </w:t>
      </w:r>
    </w:p>
    <w:p>
      <w:pPr>
        <w:pStyle w:val="Normal"/>
        <w:ind w:right="-10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 future pump and tunable lasers respectively, the laser beam transport, the suppression of background from surface or electron impact ionization.,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What are the limiting factors of gas cells, i.e, space charge inside the cell and in the extraction zone? Is plasma effect really a problem?</w:t>
      </w:r>
    </w:p>
    <w:p>
      <w:pPr>
        <w:pStyle w:val="Normal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Is RF absolutely necessary on large volume cells?</w:t>
      </w:r>
    </w:p>
    <w:p>
      <w:pPr>
        <w:pStyle w:val="Normal"/>
        <w:rPr/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 xml:space="preserve"> What about the frequencies to be used?</w:t>
      </w:r>
    </w:p>
    <w:p>
      <w:pPr>
        <w:pStyle w:val="Normal"/>
        <w:rPr/>
      </w:pPr>
      <w:r>
        <w:rPr>
          <w:b/>
          <w:sz w:val="22"/>
          <w:szCs w:val="22"/>
        </w:rPr>
        <w:t>7.4</w:t>
      </w:r>
      <w:r>
        <w:rPr>
          <w:sz w:val="22"/>
          <w:szCs w:val="22"/>
        </w:rPr>
        <w:t xml:space="preserve"> What about the extraction times obtained so far ?</w:t>
      </w:r>
    </w:p>
    <w:p>
      <w:pPr>
        <w:pStyle w:val="Normal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Is contamination an important issue?</w:t>
      </w:r>
    </w:p>
    <w:p>
      <w:pPr>
        <w:pStyle w:val="Normal"/>
        <w:rPr/>
      </w:pPr>
      <w:r>
        <w:rPr>
          <w:b/>
          <w:sz w:val="22"/>
          <w:szCs w:val="22"/>
        </w:rPr>
        <w:t>7.6</w:t>
      </w:r>
      <w:r>
        <w:rPr>
          <w:sz w:val="22"/>
          <w:szCs w:val="22"/>
        </w:rPr>
        <w:t xml:space="preserve"> Should we have a magnetic separator after a gas cell? I </w:t>
      </w:r>
    </w:p>
    <w:p>
      <w:pPr>
        <w:pStyle w:val="Normal"/>
        <w:rPr/>
      </w:pPr>
      <w:r>
        <w:rPr>
          <w:b/>
          <w:sz w:val="22"/>
          <w:szCs w:val="22"/>
        </w:rPr>
        <w:t>7.7</w:t>
      </w:r>
      <w:r>
        <w:rPr>
          <w:sz w:val="22"/>
          <w:szCs w:val="22"/>
        </w:rPr>
        <w:t xml:space="preserve"> Is chemistry something to be considered or it is a real chemistry independent technique?</w:t>
      </w:r>
    </w:p>
    <w:p>
      <w:pPr>
        <w:pStyle w:val="Normal"/>
        <w:rPr/>
      </w:pPr>
      <w:r>
        <w:rPr>
          <w:b/>
          <w:sz w:val="22"/>
          <w:szCs w:val="22"/>
        </w:rPr>
        <w:t>7.8</w:t>
      </w:r>
      <w:r>
        <w:rPr>
          <w:sz w:val="22"/>
          <w:szCs w:val="22"/>
        </w:rPr>
        <w:t xml:space="preserve"> How are efficiencies determined experimentally?</w:t>
      </w:r>
    </w:p>
    <w:p>
      <w:pPr>
        <w:pStyle w:val="Normal"/>
        <w:rPr/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 xml:space="preserve"> What are the effects of gas purity, and radioactive substances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10</w:t>
      </w:r>
      <w:r>
        <w:rPr>
          <w:sz w:val="22"/>
          <w:szCs w:val="22"/>
        </w:rPr>
        <w:t xml:space="preserve"> What are the number of ion-electron pairs created per cubic cm and per second at different facil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6 P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19:00Z</dcterms:created>
  <dc:creator>angie</dc:creator>
  <dc:description/>
  <dc:language>en-US</dc:language>
  <cp:lastModifiedBy>John D'Auria</cp:lastModifiedBy>
  <cp:lastPrinted>2005-05-18T13:54:00Z</cp:lastPrinted>
  <dcterms:modified xsi:type="dcterms:W3CDTF">2005-05-18T20:55:00Z</dcterms:modified>
  <cp:revision>4</cp:revision>
  <dc:subject/>
  <dc:title>SUMMER SCHOOL AND   WORKSHOP ON RADIOACTIVE ION BEAM PRODUCTION TARGETS AND  ION SOURCES</dc:title>
</cp:coreProperties>
</file>