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ni Report on Beam Analys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amined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C4, FC1, FCCH and GT Pressure Readings.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o. of  Counts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300s of each suitable run in the proton peak of Elastic Monitors. Suitable runs are 14949-end, i.e. after the SB0 was fixed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tios between thes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Mo/FC4 varied quite a lot – mean=1.469; sd=0.147; %error=10.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re is a group of runs (14927-14948) that have uncharacteristically low FC1/FC4 ratios, but seemingly normal FCCH/FC1 ratios – bad transmission through the gas targe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so (as Dave pointed out) a group of runs with uncharacteristically low ElMo/FC4 ratios while other ratios seemed normal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lit the runs into different groups for analysis of different beam proper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C1/FC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ns split into yellow and non-yellow runs (see spreadsheet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ellow=14927-1495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-yellow=all other runs (14843-14926 and 14952-15094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yellow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03"/>
        <w:gridCol w:w="270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FC1/FC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age Error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71040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5996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76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non-yellow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verage FC1/FC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ndard Devi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centage Erro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94012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2090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95747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is, runs 14927-14951 clearly have problems with transmission through the target, FC4 measurements probably do not give the most accurate account of beam intensity during the ru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xcluding the problematic runs, average value of FC1/FC4 ratio is 0.509 as above, indicating an average charge state of +3 ions hitting FC1 (assuming no particles lost in targ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t Runs for calculating R (beam normalization constan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= N*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*P/N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*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re runs were also divided into two categories, green and non-gree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reen=14986-150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n-green=14950-14985 and 15029-15094</w:t>
      </w:r>
    </w:p>
    <w:p>
      <w:pPr>
        <w:pStyle w:val="TextBodyIndent"/>
        <w:rPr/>
      </w:pPr>
      <w:r>
        <w:rPr/>
        <w:t>The green runs here also seem to exhibit a transmission problem (though their FC ratios seem normal). They have uncharacteristically low ElMo/FC4 and ElMo/FC1 rati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ElMo/FC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age Err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418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474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691834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ElMo/F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age Err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9719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2966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3002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for all other, non-green runs:</w:t>
      </w:r>
    </w:p>
    <w:p>
      <w:pPr>
        <w:pStyle w:val="Normal"/>
        <w:jc w:val="both"/>
        <w:rPr/>
      </w:pPr>
      <w:r>
        <w:rPr/>
        <w:tab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ElMo/FC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age Err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3937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2280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779388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ElMo/F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age Err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0730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6997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93491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se green runs should be discarded for the purpose of calculating R (see R-values histogra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rror to attribute to FC1 and FC4 reading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n be calculated like s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error on the average ratios of ElMo/FC4 and ElMo/FC1 for the good run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me all error on ElMo readings is statistical, calculate statistical error on averag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tract off the statistical err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give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istical Error on El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on ElMo/FC4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on FC4 (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142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7793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25543916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istical Error on El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on ElMo/FC1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on FC1 (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142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9349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113006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or of 5-7%. This is for the good, non-green run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59:00Z</dcterms:created>
  <dc:creator>Dario Gigliotti</dc:creator>
  <dc:description/>
  <dc:language>en-US</dc:language>
  <cp:lastModifiedBy>Dario Gigliotti</cp:lastModifiedBy>
  <dcterms:modified xsi:type="dcterms:W3CDTF">2005-07-26T00:09:00Z</dcterms:modified>
  <cp:revision>12</cp:revision>
  <dc:subject/>
  <dc:title>Mini Report on Beam Analysis</dc:title>
</cp:coreProperties>
</file>